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эконом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территориального развит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Даге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9 октября 2023 года № 129-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оведения мероприятий по подготовке и участию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м отборе проектов местных инициатив муниципальных образований Республики Дагестан для получения субсидий на их реализацию, а также для реализации проекта в случа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беды в конкурсном отбо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комендации для проведения мероприятий по подготовке и участию </w:t>
        <w:br/>
        <w:t xml:space="preserve">в конкурсном отборе проектов местных инициатив муниципальных образований Республики Дагестан для получения субсидий на их реализацию (далее – конкурсный отбор, проект), а также реализации проекта в случае победы </w:t>
        <w:br/>
        <w:t>в конкурсном отборе разработаны в целях оказания методической поддержки органам местного самоуправления муниципальных образований Республики Даге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отбор состоит из трех этапов:</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й этап – определение проекта для участия в конкурсе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й этап – участие в конкурсном отборе и, в случае победы, заключение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й этап – реализация проекта и предоставление отчета об использовании субсидии на реализацию проекта и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риоритетного проекта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убликация информации в средствах массовой информации (далее -СМИ), а также на официальном сайте администрации муниципального образования о конкурсном отборе.</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кация должна содержать информацию о намерении муниципального образования участвовать в конкурсном отборе, информацию о целях проведения конкурсного отбора, возможных направлениях реализуемых проектов (в кратком изложении), а также описание способов направления гражданами предложений </w:t>
        <w:br/>
        <w:t>о приоритетных проектах развития населенных пунктов муниципального образования и сроки начала и окончания приема предложений (желательно также размещать форму для заполнения предлож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олученных предложений формируется </w:t>
      </w:r>
      <w:r>
        <w:rPr>
          <w:rFonts w:cs="Times New Roman" w:ascii="Times New Roman" w:hAnsi="Times New Roman"/>
          <w:b/>
          <w:sz w:val="28"/>
          <w:szCs w:val="28"/>
        </w:rPr>
        <w:t>«Портфель инициатив»</w:t>
      </w:r>
      <w:r>
        <w:rPr>
          <w:rFonts w:cs="Times New Roman" w:ascii="Times New Roman" w:hAnsi="Times New Roman"/>
          <w:sz w:val="28"/>
          <w:szCs w:val="28"/>
        </w:rPr>
        <w:t>. Все предложения должны быть детально проработаны сотрудниками администрации муниципального образования. Для этого необходимо изучить поступившие предложения на предме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я условиям конкурсного отбора (проекты, не соответствующие условиям отбора, могут быть реализованы в рамках других программ развития территорий муниципальных образований, реализованы за счет средств местного бюджета либо заявителю должны быть представлены разъяснения </w:t>
        <w:br/>
        <w:t>о невозможности реализации прое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реализуемого проекта дальнейшим планам развития территории муниципального образования, планам проведения ремонтных работ объектов коммунального хозяйств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я схожих инициатив (по направленности либо территориальному расположению) в один проект.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максимальное участие населения в реализации проекта позволяет охватить большее количество инициатив. Детальная проработка позволяет распределить инициативы граждан с учетом возможных вариантов их реализации и исключить возможное негативное воздействие на реализованные проекты (например, из-за плановых работ по ремонту объектов коммунального хозяйства). Объединение схожих инициатив позволит заинтересовать в реализации одного проекта большее количество граждан, что напрямую отразится на поддержке этого проекта при голосовании, увеличении уровня софинансирования со стороны местного сообщества и объединении инициативных граждан в одну инициативную группу.</w:t>
      </w:r>
    </w:p>
    <w:p>
      <w:pPr>
        <w:pStyle w:val="Normal"/>
        <w:tabs>
          <w:tab w:val="clear" w:pos="709"/>
          <w:tab w:val="left" w:pos="774" w:leader="none"/>
        </w:tabs>
        <w:autoSpaceDE w:val="false"/>
        <w:spacing w:lineRule="auto" w:line="240" w:before="0" w:after="0"/>
        <w:ind w:left="154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tabs>
          <w:tab w:val="clear" w:pos="709"/>
          <w:tab w:val="left" w:pos="77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риоритет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 (проектов)</w:t>
      </w:r>
    </w:p>
    <w:p>
      <w:pPr>
        <w:pStyle w:val="Normal"/>
        <w:tabs>
          <w:tab w:val="clear" w:pos="709"/>
          <w:tab w:val="left" w:pos="774" w:leader="none"/>
        </w:tabs>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Изучение общественного мнения населения в целях выявления приоритетных проблем развития населенных пунктов муниципального образования, которое проводится путем опроса граждан в соответствии со ст. 31 Федерального закона от 6 октября 2003 г. № 131-ФЗ и (или) использования возможностей социальных сетей в информационно-телекоммуникационной сети «Интернет».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должны содержать перечень вопросов анкеты, варианты ответов и количество ответов по каждому варианту. Результаты опроса граждан являются приложением к конкурсной заявке.</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убликация информации в средствах массовой информации, а также на официальном сайте администрации муниципального образования о дате, времени и месте проведения собрания (собраний) граждан в целях определения приоритетного проекта для участия в конкурсном отбор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lang w:val="en-US"/>
        </w:rPr>
        <w:t> </w:t>
      </w:r>
      <w:r>
        <w:rPr>
          <w:rFonts w:cs="Times New Roman" w:ascii="Times New Roman" w:hAnsi="Times New Roman"/>
          <w:sz w:val="28"/>
          <w:szCs w:val="28"/>
        </w:rPr>
        <w:t xml:space="preserve">Проведение собраний граждан в населенных пунктах на территории муниципальных образований, в которых предполагается реализация проектов. </w:t>
        <w:br/>
        <w:t>На собрании граждан необходимо:</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вучить краткую информацию о конкурсном отборе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оциально значимые проблемы развития населенного пункта (краткое описание каждой из пробле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сить результаты изучения общественного мнения для выявления приоритет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голосование по каждому проекту и подвести итоги голосова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инициативную группу для подготовки заявки для участия </w:t>
        <w:br/>
        <w:t>в конкурсном отборе, сопровождения дальнейшей работы по реализации проекта, контроля за расходованием средств, качеством и своевременным выполнением работ;</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нициативной группы рекомендуется включить общественных деятелей, старейшин, депутатов районных собраний, представителей родительских комитетов образовательных учреждений и других представителей общественност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сточники внебюджетного финасирования реализации проект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Все решения, принятые на собрании граждан, должны быть оформлены протоколом по форме, утвержденной Министерством экономики </w:t>
        <w:br/>
        <w:t xml:space="preserve">и территориального развития Республики Дагестана, и подтверждены приложением материалов фото - и (или) видеофиксации проведения собрания </w:t>
        <w:br/>
        <w:t>и вынесения коллективного реше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м к протоколу собрания граждан является список граждан, присутствовавших на собрании, с личными подписями, который должен содержать:</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заголовок списка с указанием даты и места проведения собрания;</w:t>
      </w:r>
    </w:p>
    <w:p>
      <w:pPr>
        <w:pStyle w:val="Normal"/>
        <w:tabs>
          <w:tab w:val="clear" w:pos="709"/>
          <w:tab w:val="left" w:pos="1134"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обязательные поля: № п.п., фамилия и инициалы гражданина, личная подпись гражданин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граждан должен иметь сквозную нумерацию и подписываться председателем собрания граждан.</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w:t>
      </w:r>
      <w:r>
        <w:rPr>
          <w:rFonts w:cs="Times New Roman" w:ascii="Times New Roman" w:hAnsi="Times New Roman"/>
          <w:sz w:val="28"/>
          <w:szCs w:val="28"/>
        </w:rPr>
        <w:t xml:space="preserve"> опрос граждан позволяет определить приоритетные проекты, которые с большей вероятностью могут быть поддержаны на собрании, заранее провести предварительную оценку стоимости реализации проекта.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роцессе опроса могут быть выдвинуты новые инициативы за счет привлечения к опросу новых целевых аудиторий. Подробное обсуждение проектов на собрании снижает риск реализации проекта, не отвечающего пожеланиям граждан, и позволяет внести коррективы в смету, чтобы учесть предложения других участников программы при реализации проекта. Формирование инициативной группы и определение источников внебюджетного финансирования на собрании дает возможность инициативным гражданам непосредственно поучаствовать в реализации проект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дготовка конкурсной документ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ля участия в конкурсном отборе администрация муниципального образования Республики Дагестан представляет заявку на участие в конкурсном отборе, которая включает в себя документы, утвержденные постановлением Правительства Республики Дагестан от 25 апреля 2016 г. № 110 «О реализации на территории Республики Дагестан проектов местных инициати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дготовка конкурсной документации осуществляется администрацией муниципального образования. </w:t>
      </w:r>
      <w:r>
        <w:rPr>
          <w:rFonts w:cs="Times New Roman" w:ascii="Times New Roman" w:hAnsi="Times New Roman"/>
          <w:b/>
          <w:sz w:val="28"/>
          <w:szCs w:val="28"/>
        </w:rPr>
        <w:t xml:space="preserve">Инициативная группа </w:t>
      </w:r>
      <w:r>
        <w:rPr>
          <w:rFonts w:cs="Times New Roman" w:ascii="Times New Roman" w:hAnsi="Times New Roman"/>
          <w:sz w:val="28"/>
          <w:szCs w:val="28"/>
        </w:rPr>
        <w:t>может оказывать помощь администрации муниципального образования в подготовке списков граждан, изъявивших желание принять участие в реализации проекта в денежной форме, с личными подписями и суммами вкладо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граждан должны содержать следующие реквизит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головок списка (список граждан, изъявивших желание принять участие </w:t>
        <w:br/>
        <w:t>в софинансировании проек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поля: № п.п., фамилия и инициалы гражданина, личная подпись, сумма вклада (при необходимост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квозная нумерац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пись руководителя инициативной групп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ккумулирование средств юридических лиц, индивидуальных предпринимателей и физических лиц (меценатов), безвозмездно представленных для реализации проекта, на отдельном счете в российской кредитной организации (представляется выписка из лицевого (расчетного) счета, открытого в российской кредитной организаци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3.</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Подготовка технической документации. При разработке технической </w:t>
      </w:r>
      <w:r>
        <w:rPr>
          <w:rFonts w:cs="Times New Roman" w:ascii="Times New Roman" w:hAnsi="Times New Roman"/>
          <w:sz w:val="28"/>
          <w:szCs w:val="28"/>
        </w:rPr>
        <w:t>документации (проектно-сметная документация, локальная смета, сводный  сметный расчет (далее – техническая документация)) необходимо, чтобы стоимость работ (услуг), указанная в технической документации, с учетом</w:t>
      </w:r>
      <w:r>
        <w:rPr>
          <w:rFonts w:cs="Times New Roman" w:ascii="Times New Roman" w:hAnsi="Times New Roman"/>
          <w:b/>
          <w:sz w:val="28"/>
          <w:szCs w:val="28"/>
          <w:highlight w:val="yellow"/>
        </w:rPr>
        <w:t xml:space="preserve"> </w:t>
      </w:r>
      <w:r>
        <w:rPr>
          <w:rFonts w:cs="Times New Roman" w:ascii="Times New Roman" w:hAnsi="Times New Roman"/>
          <w:sz w:val="28"/>
          <w:szCs w:val="28"/>
        </w:rPr>
        <w:t>пересчета в уровень цен года реализации проекта, соответствовала объемам финансирования проекта за счет денежных средств субсидии, средств местного бюджета и внебюджетного финансир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Обращаем внимание, что пересчет сметной стоимости в уровень цен года реализации проекта осуществляется с применением индексов-дефляторов Министерства экономического развития Российской Федерации.</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ормы документов, представляемых на конкурсный отбор, утверждены приказом Министерства экономики и территориального развития  Республики Дагестан.</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оект утверждается главой муниципального образ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Заявка подписывается главой муниципального образования и исполнителем. В заявке обязательно должны быть указаны контактные данные исполнителя. Заявка в обязательном порядке должна быть пронумерована, утверждена главой муниципального образования и скреплена печатью администрации муниципально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w:t>
      </w:r>
      <w:r>
        <w:rPr>
          <w:rFonts w:cs="Times New Roman" w:ascii="Times New Roman" w:hAnsi="Times New Roman"/>
          <w:sz w:val="28"/>
          <w:szCs w:val="28"/>
        </w:rPr>
        <w:t xml:space="preserve"> совместная работа администрации и инициативной группы дают положительные эффекты в налаживании связи между властью и населением </w:t>
        <w:br/>
        <w:t>и снимают часть работы с администрации населенного пунк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й этап включает в себя проведение следующих мероприятий:</w:t>
      </w:r>
    </w:p>
    <w:p>
      <w:pPr>
        <w:pStyle w:val="ConsPlusNormal"/>
        <w:tabs>
          <w:tab w:val="clear" w:pos="709"/>
          <w:tab w:val="left" w:pos="1134" w:leader="none"/>
        </w:tabs>
        <w:ind w:firstLine="709"/>
        <w:jc w:val="both"/>
        <w:rPr>
          <w:spacing w:val="-2"/>
        </w:rPr>
      </w:pPr>
      <w:r>
        <w:rPr>
          <w:spacing w:val="-2"/>
        </w:rPr>
        <w:t>1.</w:t>
      </w:r>
      <w:r>
        <w:rPr>
          <w:spacing w:val="-2"/>
          <w:lang w:val="en-US"/>
        </w:rPr>
        <w:t> </w:t>
      </w:r>
      <w:r>
        <w:rPr>
          <w:spacing w:val="-2"/>
        </w:rPr>
        <w:t>Подача заявок на участие в конкурсном отборе.</w:t>
      </w:r>
    </w:p>
    <w:p>
      <w:pPr>
        <w:pStyle w:val="ConsPlusNormal"/>
        <w:tabs>
          <w:tab w:val="clear" w:pos="709"/>
          <w:tab w:val="left" w:pos="1134" w:leader="none"/>
        </w:tabs>
        <w:ind w:firstLine="709"/>
        <w:jc w:val="both"/>
        <w:rPr/>
      </w:pPr>
      <w:r>
        <w:rPr>
          <w:spacing w:val="-2"/>
        </w:rPr>
        <w:t xml:space="preserve">Администрация муниципального образования в срок, указанный </w:t>
        <w:br/>
        <w:t xml:space="preserve">в уведомлении о проведении конкурсного отбора, подает заявки в </w:t>
      </w:r>
      <w:r>
        <w:rPr/>
        <w:t>Министерства экономики и территориального развития Республики Дагестан, где им присваивается порядковый номер.</w:t>
      </w:r>
    </w:p>
    <w:p>
      <w:pPr>
        <w:pStyle w:val="ConsPlusNormal"/>
        <w:tabs>
          <w:tab w:val="clear" w:pos="709"/>
          <w:tab w:val="left" w:pos="1134" w:leader="none"/>
        </w:tabs>
        <w:ind w:firstLine="709"/>
        <w:jc w:val="both"/>
        <w:rPr/>
      </w:pPr>
      <w:r>
        <w:rPr/>
        <w:t xml:space="preserve">2. Проведение оценки проектов. </w:t>
      </w:r>
    </w:p>
    <w:p>
      <w:pPr>
        <w:pStyle w:val="ConsPlusNormal"/>
        <w:tabs>
          <w:tab w:val="clear" w:pos="709"/>
          <w:tab w:val="left" w:pos="1134" w:leader="none"/>
        </w:tabs>
        <w:ind w:firstLine="709"/>
        <w:jc w:val="both"/>
        <w:rPr/>
      </w:pPr>
      <w:r>
        <w:rPr/>
        <w:t>Минэкономразвития РД проводит оценку критериев предоставления субсидии в соответствии с порядком, утвержденным постановлением Правительства Республики Дагестан от 25 апреля 2016 г. № 110.</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 Заседание конкурсной комиссии и формирование предложений </w:t>
        <w:br/>
        <w:t>о распределении субсидий между муниципальными образованиями.</w:t>
      </w:r>
      <w:r>
        <w:rPr>
          <w:rFonts w:cs="Times New Roman" w:ascii="Times New Roman" w:hAnsi="Times New Roman"/>
          <w:color w:val="FF0000"/>
          <w:sz w:val="28"/>
          <w:szCs w:val="28"/>
        </w:rPr>
        <w:t xml:space="preserve"> </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назначенную Министерство экономики и территориального развития  Республики Дагестан дату проводится заседание конкурсной комиссии, на котором на основании оценки критериев формируются предложения по распределению субсидий между муниципальными образованиями (осуществляется конкурсный отбор).</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убликация итогов заседания конкурсной комиссии.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токол заседания конкурсной комиссии о результатах конкурсного отбора и предложения о распределении субсидий по итогам конкурсного отбора размещаются на официальном сайте Министерства экономики и территориального развития Республики Дагестан (</w:t>
      </w:r>
      <w:hyperlink r:id="rId2">
        <w:r>
          <w:rPr>
            <w:rStyle w:val="InternetLink"/>
            <w:rFonts w:eastAsia="Calibri" w:cs="Times New Roman" w:ascii="Times New Roman" w:hAnsi="Times New Roman"/>
            <w:color w:val="0000FF"/>
            <w:spacing w:val="-1"/>
            <w:sz w:val="28"/>
            <w:szCs w:val="28"/>
            <w:u w:val="single"/>
          </w:rPr>
          <w:t>http://minec-rd.e-dag.ru/</w:t>
        </w:r>
      </w:hyperlink>
      <w:r>
        <w:rPr>
          <w:rFonts w:cs="Times New Roman" w:ascii="Times New Roman" w:hAnsi="Times New Roman"/>
          <w:spacing w:val="-2"/>
          <w:sz w:val="28"/>
          <w:szCs w:val="28"/>
        </w:rPr>
        <w:t>).</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pacing w:val="-2"/>
          <w:sz w:val="28"/>
          <w:szCs w:val="28"/>
        </w:rPr>
        <w:t>5. </w:t>
      </w:r>
      <w:r>
        <w:rPr>
          <w:rFonts w:cs="Times New Roman" w:ascii="Times New Roman" w:hAnsi="Times New Roman"/>
          <w:sz w:val="28"/>
          <w:szCs w:val="28"/>
        </w:rPr>
        <w:t>Распределение субсидий между муниципальными образованиями – победителями конкурсного отбора осуществляется решением конкурсной комисси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ешение о бюджете муниципального образования с отражением всех средств на реализацию проекта в доходной и расходной частях.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тражает в решении о бюджете муниципального образования доходы от поступления средств субсидии из республиканского бюджета Республики Дагестан, средств населения муниципального образования, средств организаций и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b/>
          <w:sz w:val="28"/>
          <w:szCs w:val="28"/>
        </w:rPr>
        <w:t>В течение 5 рабочих дней со дня принятия решения о бюджете муниципальное образование представляет в Минэкономразвития РД выписку из данного решения либо муниципальную гарантию. В случае непредставления выписки соглашение о предоставлении субсидии не заключаетс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одготовка к проведению конкурс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экономии времени после внесения изменений в решение о бюджете администрации муниципального образования необходимо внести изменения в план-график закупок. Размещение в единой информационной системе извещения об осуществлении закупки на реализацию проекта необходимо планировать в течение  недели после принятия решения о победителях конкурсного отбор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FF0000"/>
          <w:sz w:val="28"/>
          <w:szCs w:val="28"/>
        </w:rPr>
        <w:t> </w:t>
      </w:r>
      <w:r>
        <w:rPr>
          <w:rFonts w:cs="Times New Roman" w:ascii="Times New Roman" w:hAnsi="Times New Roman"/>
          <w:sz w:val="28"/>
          <w:szCs w:val="28"/>
        </w:rPr>
        <w:t xml:space="preserve">Заключение соглашения о предоставлении субсидии.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экономики и территориального развития Республики Дагестан и муниципальное образование заключают соглашения о предоставлении субсидии по форме, утверждаемой Министерством финансов Республики Дагестан в срок до 10 рабочих дней с начала года, следующего за годом проведения конкурсного отбора.</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оведение конкурс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муниципального образования обеспечивает проведение всех конкурсных процедур в соответствии с установленным законодательством. </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аключение муниципального контракта по итогам проведения конкурсных процедур. </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ных процедур заключается муниципальный контракт. В случае, если муниципальный контракт заключен на сумму, меньшую указанной в проекте, образуется экономия. В этом случае сумма субсидии подлежит возврату в республиканский бюджет Республики Дагестан в размере, соответствующем доле средств субсидии в общем объеме средств, заявленном для реализации проекта, в соответствии с заключенным соглашением.</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правление </w:t>
      </w:r>
      <w:r>
        <w:rPr>
          <w:rFonts w:cs="Times New Roman" w:ascii="Times New Roman" w:hAnsi="Times New Roman"/>
          <w:sz w:val="28"/>
          <w:szCs w:val="28"/>
        </w:rPr>
        <w:t>в Министерство экономики и территориального развития  Республики Дагестан прогноза кассовых выплат по контракту.</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ключения контракта муниципальное образование прорабатывает </w:t>
        <w:br/>
        <w:t xml:space="preserve">с подрядчиком график проведения подрядчиком работ, представления актов приемки выполненных работ и счетов на оплату. На основании данной информации муниципальное образование осуществляет прогноз кассовых выплат за выполненные по контракту работы, услуги за счет всех средств реализации программы (субсидия, средства местного бюджета, средства населения, средства организаций и индивидуальных предпринимателей). Прогноз кассовых выплат отражается в отчете об использовании субсидии, который направляется </w:t>
        <w:br/>
      </w:r>
      <w:r>
        <w:rPr>
          <w:rFonts w:cs="Times New Roman" w:ascii="Times New Roman" w:hAnsi="Times New Roman"/>
          <w:sz w:val="28"/>
          <w:szCs w:val="28"/>
        </w:rPr>
        <w:t>в Министерство экономики и территориального развития Республики Дагестан не позднее 5 рабочих дней</w:t>
      </w:r>
      <w:r>
        <w:rPr>
          <w:rFonts w:cs="Times New Roman" w:ascii="Times New Roman" w:hAnsi="Times New Roman"/>
          <w:color w:val="000000"/>
          <w:sz w:val="28"/>
          <w:szCs w:val="28"/>
        </w:rPr>
        <w:t xml:space="preserve"> с даты заключения муниципального контракта.</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езультат:</w:t>
      </w:r>
      <w:r>
        <w:rPr>
          <w:rFonts w:cs="Times New Roman" w:ascii="Times New Roman" w:hAnsi="Times New Roman"/>
          <w:sz w:val="28"/>
          <w:szCs w:val="28"/>
        </w:rPr>
        <w:t xml:space="preserve"> своевременное внесение изменений в решение о бюджете муниципального образования и размещение в единой информационной системе извещения об осуществлении закупки на реализацию проекта существенно снизят риск расторжения соглашения о предоставлении субсидии.</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Сбор средств населения и индивидуальных предпринимателей, организаций. Инициативная группа обеспечивает внесение гражданами, указанными в списке граждан, изъявивших желание принять участие </w:t>
        <w:br/>
        <w:t>в реализации проекта в денежной форме, средств на счет в российской кредитной организации. Аналогичная ситуация с участием в реализации проекта индивидуальных предпринимателей, организаций – денежные средства размещаются на счету в российской кредитной организаци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Для подтверждения факта перечисления указанных выше средств вместе </w:t>
        <w:br/>
        <w:t xml:space="preserve">с отчетом об использовании субсидии (далее – отчет) рекомендуется направить </w:t>
        <w:br/>
        <w:t>в Министерство экономики и территориального развития Республики Дагестан подтверждение в виде платежного поручения или квитанции об оплате по форме ПД – 4 с указанием в назначении платежа конкретного финансируемого проекта и выписку из лицевого счета администратора доходов бюджета в электронном вид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невыясненных платежей в результате неправильного заполнения платежных поручений предоставляется уведомление об уточнении вида и принадлежности платежа и правильно заполненное платежное поручени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ем работ, подписание актов выполненных работ (формы </w:t>
        <w:br/>
        <w:t>КС – 2, КС - 3). Выполненные в соответствии с контрактом работы, услуги, поставленные материалы принимаются заказчиком с подписанием форм КС – 2 и КС – 3. Выполняемые работы, услуги могут приниматься как в целом, так и отдельными этап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правление заявки на перечисление средств на оплату денежных обязательств, возникших в ходе исполнения муниципального контракта, осуществляется в порядке, устанавливаемом Федеральным казначейством. Заявка на перечисление средств направляется в Управление Федерального казначейства по Республике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плата в соответствии с актами выполненных работ за счет средств субсидии, бюджета муниципального образования, населения, индивидуальных предпринимателей и организаций.</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Выполнение мероприятий </w:t>
      </w:r>
      <w:r>
        <w:rPr>
          <w:rFonts w:cs="Times New Roman" w:ascii="Times New Roman" w:hAnsi="Times New Roman"/>
          <w:sz w:val="28"/>
          <w:szCs w:val="28"/>
          <w:lang w:val="en-US"/>
        </w:rPr>
        <w:t>III</w:t>
      </w:r>
      <w:r>
        <w:rPr>
          <w:rFonts w:cs="Times New Roman" w:ascii="Times New Roman" w:hAnsi="Times New Roman"/>
          <w:sz w:val="28"/>
          <w:szCs w:val="28"/>
        </w:rPr>
        <w:t>-го этапа отражается в отчете об использовании субсидии по форме, утвержденной Министерством экономики и территориального развития Республики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непредставления или несвоевременного представления отчета </w:t>
        <w:br/>
        <w:t>об использовании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нистерство экономики и территориального развития Республики Дагестан может принять решение  </w:t>
        <w:br/>
        <w:t>о приостановлении предоставления субсидии бюджету муниципального образовани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Торжественное открытие реализованного проект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объекта рекомендуется проводить в торжественной обстановке, </w:t>
        <w:br/>
        <w:t xml:space="preserve">с обязательным освещением мероприятия в местных СМИ. На открытии обязательно должны присутствовать граждане, принимавшие непосредственное участие в реализации проекта, а также руководители организаций, учувствовавших в софинансировании проекта. Рекомендуется публично высказать слова благодарности наиболее активным гражданам и руководителям организаций поименно. </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участие в торжественном открытии объекта представителей инициативных граждан и руководителей организаций будет способствовать их дальнейшему участию в реализации и финансировании проектов развития территории населенного пункта, основанных на местных инициативах.</w:t>
      </w:r>
    </w:p>
    <w:sectPr>
      <w:headerReference w:type="default" r:id="rId3"/>
      <w:headerReference w:type="first" r:id="rId4"/>
      <w:type w:val="nextPage"/>
      <w:pgSz w:w="11906" w:h="16838"/>
      <w:pgMar w:left="1276"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rd.e-da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4:00Z</dcterms:created>
  <dc:creator>Цоколова</dc:creator>
  <dc:description/>
  <cp:keywords/>
  <dc:language>en-US</dc:language>
  <cp:lastModifiedBy>Тахманов Исмаил Магомедович</cp:lastModifiedBy>
  <cp:lastPrinted>2023-10-09T12:43:00Z</cp:lastPrinted>
  <dcterms:modified xsi:type="dcterms:W3CDTF">2023-10-09T14:01:00Z</dcterms:modified>
  <cp:revision>27</cp:revision>
  <dc:subject/>
  <dc:title/>
</cp:coreProperties>
</file>